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wykonawca rob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nr dziennika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głoszenie pod nr K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obiekt, asorty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>POWIATOWE BIURO GEODEZJI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>KARTOGRAFII I KATASTRU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right"/>
        <w:rPr/>
      </w:pPr>
      <w:r>
        <w:rPr/>
        <w:t>w Środzie Śląskiej</w:t>
      </w:r>
    </w:p>
    <w:p>
      <w:pPr>
        <w:pStyle w:val="Normal"/>
        <w:jc w:val="right"/>
        <w:rPr/>
      </w:pPr>
      <w:r>
        <w:rPr/>
        <w:t>55-300 Środa Śląska, ul. Wrocławska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szę o przyjęcie do państwowego zasobu geodezyjnego i kartograficznego dokumentacji technicznej powstałej w wyniku wykonania roboty jw. :</w:t>
      </w:r>
    </w:p>
    <w:p>
      <w:pPr>
        <w:pStyle w:val="Normal"/>
        <w:rPr/>
      </w:pPr>
      <w:r>
        <w:rPr/>
        <w:t>zasób bazowy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ób użytkowy: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sób przejściowy:....................kart, materiały wyjściowe:....................kart</w:t>
      </w:r>
    </w:p>
    <w:p>
      <w:pPr>
        <w:pStyle w:val="Normal"/>
        <w:rPr/>
      </w:pPr>
      <w:r>
        <w:rPr/>
        <w:t>oraz o nadanie cech dokumentu następującym materiałom dla zamawiając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nioskuję o wyłączenie z zasobu ośrodka następujących dokumentów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powodu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formuję, że zaktualizowano opisy topograficzne punktów osn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podpis wykonawc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nęło do ośrodka w dniu 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  <w:t>podpis przyjmując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łączono do zasobu ośrodka w dniu ...........................................................................................</w:t>
      </w:r>
    </w:p>
    <w:p>
      <w:pPr>
        <w:pStyle w:val="Normal"/>
        <w:rPr/>
      </w:pPr>
      <w:r>
        <w:rPr/>
        <w:t>Uwagi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right"/>
        <w:rPr/>
      </w:pPr>
      <w:r>
        <w:rPr/>
        <w:t>Kierownik Ośrod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Miejscowość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bręb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ziałka nr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  <w:t>Data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2"/>
          <w:lang w:val="de-DE"/>
        </w:rPr>
        <w:t>D. Z.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de-DE"/>
        </w:rPr>
      </w:pPr>
      <w:r>
        <w:rPr>
          <w:sz w:val="22"/>
          <w:lang w:val="de-DE"/>
        </w:rPr>
        <w:t>KERG ...................................................</w:t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cols w:num="2" w:equalWidth="false" w:sep="false">
            <w:col w:w="469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prawozdanie techniczne z całości prac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Dane formalno-organizacyj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Rodzaj roboty: 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Obszar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Podstawa formalno-prawna wykonania robót – zlec. [umowa] z dnia 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Czas, okres wykonanie i terminy – rozpoczęcia .....................................................................................</w:t>
        <w:br/>
        <w:t xml:space="preserve">                                                               zakończenia 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Wykonawca roboty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Realizacja robo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Osnowa pozioma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Rodzaj sprzętu: 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Nowozałożone punkty osnowy pomiarowej: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Pomiar szczegółów 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Prace kameralna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Zanumerowano nowe punkty graniczne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Nowe granice zastabilizowano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Przy badaniu ksiąg wieczystych stwierdzono 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Wykonano inwentaryzację następujących urządzeń podziemnych 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Współrzędne punktów osnowy poziomej, pikiet obliczono w układzie 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Współrzędne punktów osnowy wysokościowej obliczono w układzie 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Obliczenia wykonano na komputerze klasy IBM według programu 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Wynikami pomiaru uzupełniono pierworysy i matryce sekcji nr: 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Operat skompletowano zgodnie z obowiązującymi przepisami z przeznaczeniem dla Powiatowego Biura Geodezji, Kartografii i Katastru w Środzie Śląsk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Całość prac wykonano w oparciu o instrukcje K-1, G-4, O-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Wykonano następujące materiały z przeznaczeniem dla Zleceniodawcy: 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Inne informacje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00" w:right="92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porządzi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prawdził:</w:t>
      </w:r>
    </w:p>
    <w:p>
      <w:pPr>
        <w:sectPr>
          <w:type w:val="continuous"/>
          <w:pgSz w:w="11906" w:h="16838"/>
          <w:pgMar w:left="900" w:right="926" w:gutter="0" w:header="0" w:top="1417" w:footer="0" w:bottom="1417"/>
          <w:cols w:num="2" w:equalWidth="false" w:sep="false">
            <w:col w:w="469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continuous"/>
      <w:pgSz w:w="11906" w:h="16838"/>
      <w:pgMar w:left="900" w:right="92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4:00Z</dcterms:created>
  <dc:creator>GEODEZJA</dc:creator>
  <dc:description/>
  <dc:language>en-US</dc:language>
  <cp:lastModifiedBy>GEODEZJA</cp:lastModifiedBy>
  <dcterms:modified xsi:type="dcterms:W3CDTF">2003-11-14T08:59:00Z</dcterms:modified>
  <cp:revision>3</cp:revision>
  <dc:subject/>
  <dc:title/>
</cp:coreProperties>
</file>