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10 do sprawozdania z wykonania Budżetu Powiatu Średzkiego za 200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13" w:leader="none"/>
          <w:tab w:val="left" w:pos="8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DATKI FUNDUSZU ŚRODKÓW SPECJALNYCH</w:t>
      </w:r>
      <w:r>
        <w:rPr>
          <w:rFonts w:cs="Arial" w:ascii="Arial" w:hAnsi="Arial"/>
          <w:b/>
          <w:bCs/>
        </w:rPr>
        <w:t xml:space="preserve"> ZA</w:t>
      </w:r>
      <w:r>
        <w:rPr>
          <w:rFonts w:cs="Arial" w:ascii="Arial" w:hAnsi="Arial"/>
          <w:b/>
        </w:rPr>
        <w:t xml:space="preserve">  2000 r. ZESPOŁU SZKÓŁ ROLNICZYCH ROZDZ. 8011- KURSY SAMOCHODOWE, KOMPUTEROWE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2360"/>
        <w:gridCol w:w="2160"/>
      </w:tblGrid>
      <w:tr>
        <w:trPr>
          <w:trHeight w:val="28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0 ROK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2 - wpływy z usług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2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8- pieniężne darowizny, spadki i zapisy na rzecz Skarbu Państwa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- odset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7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MA 01.01.2000 r.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52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8 - podróże służbowe krajow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- materiały i wyposażeni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6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6 - usługi material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7- usługi niematerial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20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5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-składki na ubezpieczenie społecz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1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1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2- składki na fundusz prac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6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I OBROTOW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9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1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rFonts w:cs="Arial" w:ascii="Arial" w:hAnsi="Arial"/>
              </w:rPr>
              <w:t>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8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31.12.2000 r.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8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52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spacing w:lineRule="auto" w:line="4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spacing w:lineRule="auto" w:line="458"/>
        <w:rPr/>
      </w:pPr>
      <w:r>
        <w:rPr>
          <w:rFonts w:cs="Arial" w:ascii="Arial" w:hAnsi="Arial"/>
          <w:b/>
          <w:sz w:val="16"/>
          <w:szCs w:val="16"/>
        </w:rPr>
        <w:t>PLAN I WYDATKI ŚRODKA SPECJALNEGO OŚRODKA SZKOLNO - WYCHOWAWCZE ZA  2000</w:t>
      </w:r>
      <w:r>
        <w:rPr/>
        <w:t>r. - 8221- ŻYWIENIE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2360"/>
        <w:gridCol w:w="2160"/>
      </w:tblGrid>
      <w:tr>
        <w:trPr>
          <w:trHeight w:val="3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/>
            </w:pPr>
            <w:r>
              <w:rPr>
                <w:rFonts w:cs="Arial" w:ascii="Arial" w:hAnsi="Arial"/>
              </w:rPr>
              <w:t>$ 42 - wpływy z usług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47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7- różne dochod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7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początku roku 01.01.2000 r.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4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STAN ŚRODKÓW NA 01.01.2000 r-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4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1 - nagrody i wydatki osobowe nie zaliczone do wynagrodzeń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- materiały i wyposażeni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2- środki żywnośc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9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- energia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6 - usługi material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7- usługi niematerial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8- pomoce naukowe, dydaktyczne i książ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2- składki na fundusz pracy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9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/>
            </w:pPr>
            <w:r>
              <w:rPr>
                <w:rFonts w:cs="Arial" w:ascii="Arial" w:hAnsi="Arial"/>
              </w:rPr>
              <w:t>* środki pieniężne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leżności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/>
            </w:pPr>
            <w:r>
              <w:rPr>
                <w:rFonts w:cs="Arial" w:ascii="Arial" w:hAnsi="Arial"/>
              </w:rPr>
              <w:t>* zobowiązania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5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31.12.2000 r.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44,00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44,00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40" w:right="19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200" w:after="40"/>
      <w:ind w:right="1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20" w:after="60"/>
      <w:ind w:left="800" w:right="600" w:hanging="0"/>
      <w:jc w:val="center"/>
    </w:pPr>
    <w:rPr>
      <w:rFonts w:ascii="Courier New" w:hAnsi="Courier New" w:eastAsia="Times New Roman" w:cs="Courier New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0:00Z</dcterms:created>
  <dc:creator>K.G</dc:creator>
  <dc:description/>
  <dc:language>en-US</dc:language>
  <cp:lastModifiedBy>Starostwo Powiatowe</cp:lastModifiedBy>
  <dcterms:modified xsi:type="dcterms:W3CDTF">2004-01-02T10:03:00Z</dcterms:modified>
  <cp:revision>7</cp:revision>
  <dc:subject/>
  <dc:title/>
</cp:coreProperties>
</file>