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right"/>
        <w:rPr/>
      </w:pPr>
      <w:r>
        <w:rPr>
          <w:color w:val="000000"/>
        </w:rPr>
        <w:t>Załącznik 12 do Sprawozdania z wykonania budżetu za rok 2001</w:t>
      </w:r>
    </w:p>
    <w:p>
      <w:pPr>
        <w:pStyle w:val="Normal"/>
        <w:spacing w:lineRule="auto" w:line="518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nie Państwowego Funduszu Rehabilitacji Osób Niepełnosprawnych z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 w:val="false"/>
          <w:color w:val="000000"/>
          <w:sz w:val="16"/>
          <w:szCs w:val="16"/>
        </w:rPr>
        <w:t>2001 r.</w:t>
      </w:r>
    </w:p>
    <w:p>
      <w:pPr>
        <w:pStyle w:val="Normal"/>
        <w:spacing w:lineRule="auto" w:line="518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lan na rok 2001 - 397.112,-zł</w:t>
      </w:r>
    </w:p>
    <w:p>
      <w:pPr>
        <w:pStyle w:val="FR1"/>
        <w:spacing w:lineRule="auto" w:line="240" w:before="0" w:after="0"/>
        <w:ind w:left="0" w:right="0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Środki otrzymane - 357.540,-zt.</w:t>
      </w:r>
    </w:p>
    <w:p>
      <w:pPr>
        <w:pStyle w:val="FR1"/>
        <w:spacing w:lineRule="auto" w:line="240" w:before="0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00"/>
        <w:gridCol w:w="1280"/>
        <w:gridCol w:w="1500"/>
      </w:tblGrid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  <w:sz w:val="16"/>
                <w:szCs w:val="16"/>
              </w:rPr>
              <w:t>Wyszczególnien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  <w:sz w:val="16"/>
                <w:szCs w:val="16"/>
              </w:rPr>
              <w:t>Plan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  <w:sz w:val="16"/>
                <w:szCs w:val="16"/>
              </w:rPr>
              <w:t>Wykonan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worzenie nowych miejsc pracy- 1 stanowisk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12.677,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10.718,87,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fundacja wynagrodzeń - 12 stanowisk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85.061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86.565,59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urnusy rehabilitacyjne osoby dorosłe - 80 osób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69.484,-,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49.484,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4 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Turnusy rehabilitacyjne-dzieci - 51 osób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54.083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54.083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Likwidacja barier funkcjonalnych - 8 osób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2.578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2.556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zkolenie organizowane przez Kierownika PUP- 2 osob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.269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 170,90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ożyczki na rozpoczęcie działalności gospodarczej - .dofinansowanie do kredyt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.388,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.140,-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</w:rPr>
              <w:t>357.540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</w:rPr>
              <w:t>356.718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type w:val="nextPage"/>
      <w:pgSz w:w="11906" w:h="16820"/>
      <w:pgMar w:left="1180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 w:before="660" w:after="0"/>
      <w:ind w:left="116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300" w:after="460"/>
      <w:ind w:left="240" w:right="58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800" w:hanging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42:00Z</dcterms:created>
  <dc:creator>K.G</dc:creator>
  <dc:description/>
  <dc:language>en-US</dc:language>
  <cp:lastModifiedBy>Starostwo Powiatowe</cp:lastModifiedBy>
  <dcterms:modified xsi:type="dcterms:W3CDTF">2004-01-06T11:57:00Z</dcterms:modified>
  <cp:revision>4</cp:revision>
  <dc:subject/>
  <dc:title/>
</cp:coreProperties>
</file>