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 Sp. z o.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ul. Al. Konstytucji 3 Maja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roda Śląska. dn.21.07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/10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wiadomienie o wyborze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Stosownie do art.92 ust.1  ustawy z dnia 24 stycznia 2004 roku –Prawo zamówień publicznych   z a w i a d a m i a m   , że w wyniku postępowania    o udzielenie zamówienia publicznego w trybie </w:t>
      </w:r>
      <w:r>
        <w:rPr>
          <w:rFonts w:cs="Arial" w:ascii="Arial" w:hAnsi="Arial"/>
          <w:b/>
          <w:bCs/>
        </w:rPr>
        <w:t xml:space="preserve">przetargu nieograniczonego na 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</w:rPr>
        <w:t>dostawę tlenu medycznego w butlach wraz z dzierżawą butli dla potrzeb szpitala NZOZ Średzkiego Centrum Medycznego w Środzie Śląskiej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ybrano ofertę wykonawcy 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ir Products Sp. z o.o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757 Warszawa , ul. Pory 59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ując kryterium  najniższej ceny (ustalone w specyfikacji istotnych warunków zamówi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wiadamiam jednocześnie, że w trakcie postępowania </w:t>
      </w:r>
      <w:r>
        <w:rPr>
          <w:rFonts w:cs="Arial" w:ascii="Arial" w:hAnsi="Arial"/>
          <w:u w:val="single"/>
        </w:rPr>
        <w:t>nie odrzucono</w:t>
      </w:r>
      <w:r>
        <w:rPr>
          <w:rFonts w:cs="Arial" w:ascii="Arial" w:hAnsi="Arial"/>
        </w:rPr>
        <w:t xml:space="preserve"> żadnej oferty jak również </w:t>
      </w:r>
      <w:r>
        <w:rPr>
          <w:rFonts w:cs="Arial" w:ascii="Arial" w:hAnsi="Arial"/>
          <w:u w:val="single"/>
        </w:rPr>
        <w:t>nie wykluczono</w:t>
      </w:r>
      <w:r>
        <w:rPr>
          <w:rFonts w:cs="Arial" w:ascii="Arial" w:hAnsi="Arial"/>
        </w:rPr>
        <w:t xml:space="preserve"> z postępowania żadnego                                         z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a: Edyta Ziemich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ł i podpisał: Prezes Zarządu –Andrzej Oćwie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 Sp. z o.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Al. Konstytucji 3 Maj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Środa Śląska. 21.07.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/10/2008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Zawiadomienie</w:t>
      </w:r>
    </w:p>
    <w:p>
      <w:pPr>
        <w:pStyle w:val="TextBodyIndent"/>
        <w:ind w:left="0" w:hanging="0"/>
        <w:jc w:val="center"/>
        <w:rPr/>
      </w:pPr>
      <w:r>
        <w:rPr/>
        <w:t>o wykonawcach, którzy złożyli oferty, cenach i przyznanej punktacji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postępowania przetargowego na dostawę tlenu medycznego w butlach wraz z dzierżawą butli dla potrzeb szpitala NZOZ Średzkiego Centrum Medycznego w Środzie Śląski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/>
      </w:pPr>
      <w:r>
        <w:rPr/>
        <w:t>Zgodnie z art.92 ust.1 pkt.1 ustawy z dnia 29 stycznia 2004 r. Prawo Zamówień Publicznych  (Dz.U.Nr 164 z 2006 r.,poz.1163 ze zm.) - Starostwo Powiatowe w Środzie Śląskiej przekazuje informacje o wykonawcach, którzy złożyli oferty , cenach i przyznanej punk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96"/>
        <w:gridCol w:w="5168"/>
        <w:gridCol w:w="12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wykonaw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ena brutto w PL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znana punktacj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r Products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ry 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57 Warszaw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.277,19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(słownie: sto dwadzieścia dziewięć tysięcy dwieście siedemdziesiąt siedem złotych 19/1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 pk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a: Edyta Ziemich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ł i podpisał: Prezes Zarządu –Andrzej Oćwie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left="2124" w:firstLine="70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5:00Z</dcterms:created>
  <dc:creator>Edyta Ziemichód</dc:creator>
  <dc:description/>
  <dc:language>en-US</dc:language>
  <cp:lastModifiedBy>Edyta Ziemichód</cp:lastModifiedBy>
  <cp:lastPrinted>2008-07-21T14:38:00Z</cp:lastPrinted>
  <dcterms:modified xsi:type="dcterms:W3CDTF">2008-07-21T12:38:00Z</dcterms:modified>
  <cp:revision>10</cp:revision>
  <dc:subject/>
  <dc:title>Środa Śląska</dc:title>
</cp:coreProperties>
</file>